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 РУССКО-БУЙЛОВСКОГО СЕЛЬСКОГО ПОСЕЛЕНИЯ 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5.03.2019г.№ 1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сская Буйловка</w:t>
      </w:r>
    </w:p>
    <w:p>
      <w:pPr>
        <w:pStyle w:val="Normal"/>
        <w:ind w:right="-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«Об утверждении Перечня муниципальных услуг, предоставляемых администрацией Русско-Буйл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от 27.12.2018 №558-ФЗ «О внесений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Русско-Буйл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Русско-Буйл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Русско-Буйловского сельского поселения от 11.05.2017г. №34 «Об утверждении Перечня муниципальных услуг, предоставляемых администрацией Русско-Буйл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Русско-Буйловского сельского поселения и разместить на официальном сайте администрации Русско-Буйл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Русско-Буй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</w:rPr>
              <w:t>В.В. Ворфоломее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Русско-Буйловского сельского поселения </w:t>
      </w:r>
      <w:r>
        <w:rPr>
          <w:rFonts w:cs="Times New Roman" w:ascii="Times New Roman" w:hAnsi="Times New Roman"/>
          <w:sz w:val="24"/>
          <w:u w:val="single"/>
        </w:rPr>
        <w:t>от 05.03.2019 г. № 16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Русско-Бу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20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3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Русско-Буй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В. Ворфоломеев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8:00Z</dcterms:created>
  <dc:creator>Admin</dc:creator>
  <dc:description/>
  <cp:keywords/>
  <dc:language>en-US</dc:language>
  <cp:lastModifiedBy>1</cp:lastModifiedBy>
  <cp:lastPrinted>2019-03-06T14:17:00Z</cp:lastPrinted>
  <dcterms:modified xsi:type="dcterms:W3CDTF">2019-08-09T12:59:00Z</dcterms:modified>
  <cp:revision>4</cp:revision>
  <dc:subject/>
  <dc:title/>
</cp:coreProperties>
</file>