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УССКО-БУ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pacing w:val="120"/>
        </w:rPr>
      </w:pPr>
      <w:r>
        <w:rPr>
          <w:b/>
          <w:bCs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 04.04.2019  года  №</w:t>
      </w:r>
      <w:r>
        <w:rPr/>
        <w:t>__</w:t>
      </w:r>
      <w:r>
        <w:rPr>
          <w:u w:val="single"/>
        </w:rPr>
        <w:t>23</w:t>
      </w:r>
      <w:r>
        <w:rPr/>
        <w:t>__</w:t>
      </w:r>
    </w:p>
    <w:p>
      <w:pPr>
        <w:pStyle w:val="Normal"/>
        <w:autoSpaceDE w:val="false"/>
        <w:rPr/>
      </w:pPr>
      <w:r>
        <w:rPr/>
        <w:t>с. Русская Буйло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ind w:right="4251" w:hanging="0"/>
        <w:jc w:val="both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емоч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</w:t>
      </w:r>
    </w:p>
    <w:p>
      <w:pPr>
        <w:pStyle w:val="Normal"/>
        <w:spacing w:lineRule="auto" w:line="276"/>
        <w:ind w:right="-55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2</w:t>
        </w:r>
      </w:hyperlink>
      <w:r>
        <w:rPr/>
        <w:t xml:space="preserve"> - </w:t>
      </w:r>
      <w:hyperlink r:id="rId3">
        <w:r>
          <w:rPr>
            <w:rStyle w:val="InternetLink"/>
          </w:rPr>
          <w:t>24</w:t>
        </w:r>
      </w:hyperlink>
      <w:r>
        <w:rPr/>
        <w:t xml:space="preserve"> Жилищного кодекса Российской Федерации, руководствуясь Уставом Русско-Буйловского сельского поселения, администрация Русско-Буйл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right="-55"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приемочную комиссию для подтверждения завершения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очной комисс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3. Обнародовать настоящее постановление в соответствии с Положением о порядке обнародования муниципальных правовых актов Русско-Буйловского сельского поселения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55"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-55" w:firstLine="513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 Русско-Буйлов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вловского муниципального района Воронежской области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В.В. Ворфоломеева</w:t>
            </w:r>
          </w:p>
        </w:tc>
      </w:tr>
    </w:tbl>
    <w:p>
      <w:pPr>
        <w:pStyle w:val="ConsPlusNonformat"/>
        <w:widowControl w:val="false"/>
        <w:spacing w:lineRule="auto" w:line="276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387" w:hanging="0"/>
        <w:rPr/>
      </w:pPr>
      <w:r>
        <w:rPr/>
        <w:t>Приложение</w:t>
      </w:r>
    </w:p>
    <w:p>
      <w:pPr>
        <w:pStyle w:val="ConsPlusNonformat"/>
        <w:widowControl w:val="false"/>
        <w:spacing w:lineRule="auto" w:line="27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 w:val="false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Буйловского сельского поселения</w:t>
      </w:r>
    </w:p>
    <w:p>
      <w:pPr>
        <w:pStyle w:val="ConsPlusNonformat"/>
        <w:widowControl w:val="false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9г.№ 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емоч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</w:t>
      </w:r>
    </w:p>
    <w:p>
      <w:pPr>
        <w:pStyle w:val="ConsPlusNormal"/>
        <w:widowControl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реализации жилищных прав граждан на территории Русско-Буйловского сельского поселения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о-Буйловского сельского поселения и устанавливает единую процедуру оформления документов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ложении: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ланировка жилого помещения -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емочная комиссия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 является постоянно действующим коллегиальным органом, который создается при администрации Русско-Буйловского сельского поселения для подтверждения завершения переустройства, и (или) перепланировки, и (или) иных работ в переводимых помещениях.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ятельность приемочной комиссии осуществляется в рамках компетенции Русско-Буйловского сельского поселения в области жилищных отношений. В своей деятельности приемочная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Российской Федерации, законами субъектов Российской Федерации, указами и распоряжениями Президента Российской Федерации, нормативными актами Правительства Российской Федерации, постановлениями и распоряжениями администрации Воронежской области и администрации Русско-Буйловского сельского поселения, а также настоящим Положением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приемочной комиссии является подтверждение завершения переустройства, и (или) перепланировки, и (или) иных работ, необходимых дл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целях реализации возложенных на нее задач приемочная комиссия осуществляет приемку в эксплуатацию переводимых жилых помещений в нежилые помещения и нежилых помещений в жилые помещения после завершения переустройства, и (или) перепланировки, и (или) иных работ. Решение принимается большинством голосов членов приемочной комиссии и оформляется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очной комиссии по форме согласно приложению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приемочной комиссии</w:t>
      </w:r>
    </w:p>
    <w:p>
      <w:pPr>
        <w:pStyle w:val="ConsPlusNormal"/>
        <w:widowControl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очная комиссия имеет право: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верять соответствие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;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прашивать и получать в установленном порядке необходимые дополнительные материалы и информацию от организаций и должностных лиц по вопросам, входящим в компетенцию приемочной комиссии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глашать (в случае необходимости) для участия в работе приемочной комиссии: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ереводимого помещения;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(производителя) работ;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организац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очная комиссия обязана: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овать проверку соответствия выполненного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,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приемочной комиссии</w:t>
      </w:r>
    </w:p>
    <w:p>
      <w:pPr>
        <w:pStyle w:val="ConsPlusNormal"/>
        <w:widowControl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едатель приемочной комиссии – глава Русско-Буйловского сельского поселения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приемочной комиссии: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инспектор администрации Русско-Буйловского сельского поселения;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филиала ОАО «Газпром газораспределение Воронеж» в г.Павловск;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УЖКХ Русско-Буйловского сельского поселения»;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авловских РЭС филиала ПАО «МРСК-Центра» - «Воронежэнерго» (по согласованию)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организация работы приемочной комиссии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едатель приемочной комиссии информирует состав приемочной комиссии о дате и времени начала работы с указанием перечня адресов принимаемых объектов, осуществляет руководство работой комиссии и принимает решение о подписании акта, подтверждающего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кт приемочной комиссии составляется в трех экземплярах. Два экземпляра направляются в орган или организацию, осуществляющие государственный учет объектов недвижимого имуществ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21-ФЗ «О государственном кадастре недвижимости». Один экземпляр акта приемочной комиссии остается в администрации Русско-Буйловского сельского поселения.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 обязан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седания приемочной комиссии проводятся по мере поступления заявлений, но не реже одного раза в месяц. Решение приемочной комиссии о соответствии (несоответствии)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 принимается по результатам рассмотрения соответствующего заявления и пакета документов, представленного заявителем для перевода данного помещ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и в соответствии с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позднее 45 дней со дня поступления заявления в администрацию Русско-Буйловского сельского поселения.</w:t>
      </w:r>
    </w:p>
    <w:p>
      <w:pPr>
        <w:pStyle w:val="ConsPlus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3"/>
      <w:bookmarkEnd w:id="1"/>
      <w:r>
        <w:rPr>
          <w:rFonts w:cs="Times New Roman" w:ascii="Times New Roman" w:hAnsi="Times New Roman"/>
          <w:b/>
          <w:sz w:val="24"/>
          <w:szCs w:val="24"/>
        </w:rPr>
        <w:t>5. Перечень документов для подтверждения завершения</w:t>
      </w:r>
    </w:p>
    <w:p>
      <w:pPr>
        <w:pStyle w:val="ConsPlusNormal"/>
        <w:widowControl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устройства, и (или) перепланировки, и (или) иных работ</w:t>
      </w:r>
    </w:p>
    <w:p>
      <w:pPr>
        <w:pStyle w:val="ConsPlusNormal"/>
        <w:widowControl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еводимых помещениях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ринятия решения о выдаче акта приемочной комиссии, подтверждающего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заявителем представляются следующие документы: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ление о выдаче акта приемочной комиссии, подтверждающего завершение переустройства, и (или) перепланировки, и (или) иных работ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>5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0"/>
      <w:bookmarkEnd w:id="3"/>
      <w:r>
        <w:rPr>
          <w:rFonts w:cs="Times New Roman" w:ascii="Times New Roman" w:hAnsi="Times New Roman"/>
          <w:sz w:val="24"/>
          <w:szCs w:val="24"/>
        </w:rPr>
        <w:t>5.1.3. План переводимого помещения с его техническим описанием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1"/>
      <w:bookmarkEnd w:id="4"/>
      <w:r>
        <w:rPr>
          <w:rFonts w:cs="Times New Roman" w:ascii="Times New Roman" w:hAnsi="Times New Roman"/>
          <w:sz w:val="24"/>
          <w:szCs w:val="24"/>
        </w:rPr>
        <w:t>5.1.4. Поэтажный план дома, в котором находится переводимое помещение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лан помещения с его техническим описанием после перевода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не представлять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5.1.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рассмотрения заявления о выдаче акта приемочной комиссии, подтверждающего завершение переустройства и (или) перепланировки, и (или) иных работ председатель приемочной комиссии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 (в случае если переводимое помещение является жилым, - технический паспорт такого помещения);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 Русско-Буйлов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ловс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ронежской области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</w:t>
            </w:r>
            <w:r>
              <w:rPr/>
              <w:t>В.В. Ворфоломеева</w:t>
            </w:r>
          </w:p>
        </w:tc>
      </w:tr>
    </w:tbl>
    <w:p>
      <w:pPr>
        <w:pStyle w:val="ConsPlus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387" w:hanging="0"/>
        <w:rPr/>
      </w:pPr>
      <w:r>
        <w:rPr/>
        <w:t>Приложение №1</w:t>
      </w:r>
    </w:p>
    <w:p>
      <w:pPr>
        <w:pStyle w:val="ConsPlusNormal"/>
        <w:widowControl w:val="false"/>
        <w:ind w:left="5387" w:hanging="0"/>
        <w:rPr/>
      </w:pPr>
      <w:r>
        <w:rPr>
          <w:rFonts w:cs="Times New Roman" w:ascii="Times New Roman" w:hAnsi="Times New Roman"/>
        </w:rPr>
        <w:t>к Положению 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18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очной комиссии,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й завершение переустройства, и (или)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, и (или) иных работ, необходимых дл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спользования переводимого помещения в качеств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или нежилого помещ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Русская Буйловка                                                      "_______" ____________ 20__ года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сско-Буйловского сельского поселения                                                         Ф.И.О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 инспектор администрации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Буйловского сельского поселения                                                                     Ф.И.О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филиала ОАО «Газпром газораспределение Воронеж» 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.Павловск;                                                                                                            Ф.И.О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ПМУПП «Энергетик»                                                                            Ф.И.О.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авловских РЭС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ПАО «МРСК-Центра» - «Воронежэнерго»                                           Ф.И.О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ая на основании Положения 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утвержденного    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м администрации Русско-Буйловского сельского поселения Павловского муниципального района Воронежской области от 04.04.2019 г. № 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номер и дата нормативного докумен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помещения по адресу: 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очной комиссии предъявлены к приемке следующие выполненные виды работ (мероприятия)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иды работ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ные 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я администрации Русско-Буйловского сельского поселения Павловского муниципального района Воронежской области от  № –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номер, дата решения о переводе 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(исполнительная) документация разработана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остав документации, наименование и реквизиты автор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оказатели помещения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8"/>
        <w:gridCol w:w="2340"/>
        <w:gridCol w:w="23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(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нным  БТИ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 застройки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этаж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строительный</w:t>
            </w:r>
          </w:p>
          <w:p>
            <w:pPr>
              <w:pStyle w:val="Normal"/>
              <w:widowControl w:val="false"/>
              <w:rPr/>
            </w:pPr>
            <w:r>
              <w:rPr/>
              <w:t>объ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ырех и более</w:t>
            </w:r>
          </w:p>
          <w:p>
            <w:pPr>
              <w:pStyle w:val="Normal"/>
              <w:widowControl w:val="false"/>
              <w:rPr/>
            </w:pPr>
            <w:r>
              <w:rPr/>
              <w:t>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риалы и конструкции  помещения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ия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орудование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осмотра в натуре предъявленного к приемке помещения (элементов, инженерных систем) и прилегающей территории и проверки соответствия проектной (исполнительной) документации установлено, что работы по переустройству, и (или) перепланировке, и (или) иные работы помещения по адресу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соответствие проекту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ое к приемке помещение принять в эксплуатацию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подготовленному и оформленному в установленном порядке проекту переустройства и (или) перепланировки переводимого помещен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________________________________________________________________________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перечень выявленных несоответствий выполненных работ проекту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иемочной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__________________________        (Ф.И.О.)       "____" __________ 20__ г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                        (расшифровка подписи)                             (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        (Ф.И.О.)       "____" __________ 20__ г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чная подпись)                         (расшифровка подписи)                             (дата)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D82ECFA1BA3B564A1E9703E8918F563AA01A2F7C8D17A0E2332210EA1703F1CAFDE318B199F0A41Z2J" TargetMode="External"/><Relationship Id="rId3" Type="http://schemas.openxmlformats.org/officeDocument/2006/relationships/hyperlink" Target="consultantplus://offline/ref=C53D82ECFA1BA3B564A1E9703E8918F563AA01A2F7C8D17A0E2332210EA1703F1CAFDE318B199F0441ZDJ" TargetMode="External"/><Relationship Id="rId4" Type="http://schemas.openxmlformats.org/officeDocument/2006/relationships/hyperlink" Target="consultantplus://offline/ref=C53D82ECFA1BA3B564A1E9703E8918F563AA0FA6F3C9D17A0E2332210E4AZ1J" TargetMode="External"/><Relationship Id="rId5" Type="http://schemas.openxmlformats.org/officeDocument/2006/relationships/hyperlink" Target="consultantplus://offline/ref=C53D82ECFA1BA3B564A1E9703E8918F563AA01A2F7C8D17A0E2332210EA1703F1CAFDE3348ZCJ" TargetMode="External"/><Relationship Id="rId6" Type="http://schemas.openxmlformats.org/officeDocument/2006/relationships/hyperlink" Target="consultantplus://offline/ref=C53D82ECFA1BA3B564A1E9703E8918F563AA00A6F0C5D17A0E2332210E4AZ1J" TargetMode="External"/><Relationship Id="rId7" Type="http://schemas.openxmlformats.org/officeDocument/2006/relationships/hyperlink" Target="consultantplus://offline/ref=C53D82ECFA1BA3B564A1E9732CE547F063A557A9F4CFD22C5A7C697C59A87A685BE08773CF149F0C152E5248Z4J" TargetMode="External"/><Relationship Id="rId8" Type="http://schemas.openxmlformats.org/officeDocument/2006/relationships/hyperlink" Target="consultantplus://offline/ref=C53D82ECFA1BA3B564A1E9703E8918F560A60EA1FA9A86785F763C42Z4J" TargetMode="External"/><Relationship Id="rId9" Type="http://schemas.openxmlformats.org/officeDocument/2006/relationships/hyperlink" Target="consultantplus://offline/ref=C53D82ECFA1BA3B564A1E9703E8918F563AA01A2F7C8D17A0E2332210E4AZ1J" TargetMode="External"/><Relationship Id="rId10" Type="http://schemas.openxmlformats.org/officeDocument/2006/relationships/hyperlink" Target="consultantplus://offline/ref=C53D82ECFA1BA3B564A1E9703E8918F563AA01ADF9CAD17A0E2332210E4AZ1J" TargetMode="External"/><Relationship Id="rId11" Type="http://schemas.openxmlformats.org/officeDocument/2006/relationships/hyperlink" Target="consultantplus://offline/ref=C53D82ECFA1BA3B564A1E9703E8918F563AA01A2F7C8D17A0E2332210EA1703F1CAFDE318B199F0B41Z7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0:00Z</dcterms:created>
  <dc:creator>компьютер</dc:creator>
  <dc:description/>
  <dc:language>en-US</dc:language>
  <cp:lastModifiedBy>1</cp:lastModifiedBy>
  <cp:lastPrinted>2019-04-01T11:02:00Z</cp:lastPrinted>
  <dcterms:modified xsi:type="dcterms:W3CDTF">2019-04-05T06:10:00Z</dcterms:modified>
  <cp:revision>2</cp:revision>
  <dc:subject/>
  <dc:title/>
</cp:coreProperties>
</file>