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сско-Буйловского сельского поселения</w:t>
      </w:r>
    </w:p>
    <w:p>
      <w:pPr>
        <w:pStyle w:val="Normal"/>
        <w:tabs>
          <w:tab w:val="clear" w:pos="708"/>
          <w:tab w:val="left" w:pos="89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02» февраля 2024 г.  № 06</w:t>
      </w:r>
    </w:p>
    <w:p>
      <w:pPr>
        <w:pStyle w:val="Normal"/>
        <w:tabs>
          <w:tab w:val="clear" w:pos="708"/>
          <w:tab w:val="left" w:pos="89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 схемы размещения нестационарных торговых объектов на территории    Русско-Буйловского сельского поселения Павл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88"/>
        <w:gridCol w:w="2457"/>
        <w:gridCol w:w="1968"/>
        <w:gridCol w:w="1298"/>
        <w:gridCol w:w="1159"/>
        <w:gridCol w:w="2446"/>
        <w:gridCol w:w="49"/>
        <w:gridCol w:w="2252"/>
        <w:gridCol w:w="51"/>
        <w:gridCol w:w="246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а карте-схем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вид) нестационарного торгового объек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ТО по одному адресному ориент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еализуемых товаров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объекта субъектами предпринимательст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Сведения о размещении действующих нестационарных торговых объектов на территории Русско-Буйловского сельского поселения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усская Буйловка, ул. Ленина, (площадь в районе минипекарни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ные торговые точ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промышленные товары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ая Буйловка, ул. Советская, в 10 м. от дома № 5 «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 для с/х животных и птиц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Шкурлат – 3й., ул. Центральная 3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промышленные товары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Шкурлат – 3й.,ул. Мира, в 5-ти метрах от здания сельского дома культу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ные торговые точ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промышленные товары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варовка, примерно в 10-ти метрах от жилого дома №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ные торговые точ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промышленные товары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естационарных торговых объектов по поселен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авильон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иоск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естационарных передвижных торговых объектов (лотков, автолавок, автоцистерн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ктов сезонной торговл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4:00Z</dcterms:created>
  <dc:creator>User</dc:creator>
  <dc:description/>
  <dc:language>en-US</dc:language>
  <cp:lastModifiedBy>1</cp:lastModifiedBy>
  <cp:lastPrinted>2024-02-05T10:53:00Z</cp:lastPrinted>
  <dcterms:modified xsi:type="dcterms:W3CDTF">2024-02-05T07:54:00Z</dcterms:modified>
  <cp:revision>2</cp:revision>
  <dc:subject/>
  <dc:title/>
</cp:coreProperties>
</file>