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Русско-Буйловского сельского поселения от «02» февраля 2024 г.  № 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с. Русская - Буйловка Павл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2683510</wp:posOffset>
                </wp:positionV>
                <wp:extent cx="219075" cy="20955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2.3pt;margin-top:211.3pt;width:17.2pt;height:16.45pt;mso-wrap-style:none;v-text-anchor:middle" type="_x0000_t12"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2787650</wp:posOffset>
                </wp:positionV>
                <wp:extent cx="2943225" cy="256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219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0680" cy="52031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ская Буйловка, ул. Советская, в 10 м. от дома № 5 «а» (Павиль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Русско-Буйловского сельского поселения от «02» февраля 2024 г.  № 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с. Русская - Буйловка Павл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2720340</wp:posOffset>
                </wp:positionV>
                <wp:extent cx="228600" cy="219075"/>
                <wp:effectExtent l="29210" t="32385" r="3048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14.2pt;width:17.95pt;height:17.2pt;mso-wrap-style:none;v-text-anchor:middle" type="_x0000_t12"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2939415</wp:posOffset>
                </wp:positionV>
                <wp:extent cx="2829560" cy="2381885"/>
                <wp:effectExtent l="635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9960" cy="23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31.45pt;width:222.8pt;height:187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0680" cy="52031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Русская Буйловка, ул. Ленина, (площадь в районе минипекарни) - Перевозные торговые точ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Русско-Буйловского сельского поселения от «02» февраля 2024 г.  № 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с. Русская - Буйловка Павл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2082800</wp:posOffset>
                </wp:positionV>
                <wp:extent cx="3362960" cy="3305810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3480" cy="330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64pt;width:264.8pt;height:260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1873250</wp:posOffset>
                </wp:positionV>
                <wp:extent cx="190500" cy="152400"/>
                <wp:effectExtent l="34290" t="27305" r="3492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147.5pt;width:14.95pt;height:11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0680" cy="52031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Шкурлат – 3й., ул. Центральная 3 «а» (Павиль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Русско-Буйловского сельского поселения от «02» февраля 2024 г.  № 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с. Русская - Буйловка Павл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1882775</wp:posOffset>
                </wp:positionV>
                <wp:extent cx="228600" cy="180975"/>
                <wp:effectExtent l="34290" t="27305" r="355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148.25pt;width:17.95pt;height:14.2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2063750</wp:posOffset>
                </wp:positionV>
                <wp:extent cx="3658235" cy="3305810"/>
                <wp:effectExtent l="6985" t="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320" cy="330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62.5pt;width:288pt;height:260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0680" cy="52031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. Шкурлат – 3й.,ул. Мира, в 5-ти метрах от здания сельского дома культуры (Перевозные торговые точк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Русско-Буйловского сельского поселения от «02» февраля 2024 г.  № 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с. Русская - Буйловка Павл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2425700</wp:posOffset>
                </wp:positionV>
                <wp:extent cx="214630" cy="186055"/>
                <wp:effectExtent l="31750" t="29210" r="3238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91pt;width:16.85pt;height:14.6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2611755</wp:posOffset>
                </wp:positionV>
                <wp:extent cx="3553460" cy="2738755"/>
                <wp:effectExtent l="6350" t="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3920" cy="273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205.65pt;width:279.8pt;height:215.6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50680" cy="5203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. Варваровка, примерно в 10-ти метрах от жилого дома № 3 (Перевозные торговые точки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5:00Z</dcterms:created>
  <dc:creator>Буйловка</dc:creator>
  <dc:description/>
  <dc:language>en-US</dc:language>
  <cp:lastModifiedBy>1</cp:lastModifiedBy>
  <cp:lastPrinted>2024-02-05T10:54:00Z</cp:lastPrinted>
  <dcterms:modified xsi:type="dcterms:W3CDTF">2024-02-05T07:55:00Z</dcterms:modified>
  <cp:revision>2</cp:revision>
  <dc:subject/>
  <dc:title/>
</cp:coreProperties>
</file>