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297"/>
        <w:jc w:val="both"/>
        <w:rPr/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5. С результатом рассмотрения «разъяснено» –1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Style14"/>
        <w:ind w:firstLine="708"/>
        <w:jc w:val="both"/>
        <w:rPr>
          <w:b/>
          <w:b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  <w:r>
        <w:rPr>
          <w:b/>
        </w:rPr>
        <w:t xml:space="preserve"> 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щение  Мозалевой Т.И.   от 27.09.2024 года  № 04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Русско-Буйловского сельского поселения  поступило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стно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е  гр. Мозалевой Татьяны Ивановны , поступившее в ходе личного приема, проводимого   главой Русско-Буйловского сельского поселения, от 27.09.2024 года  по вопросу: </w:t>
      </w:r>
      <w:r>
        <w:rPr>
          <w:b/>
          <w:bCs/>
          <w:sz w:val="26"/>
          <w:szCs w:val="26"/>
        </w:rPr>
        <w:t>Получение налоговых уведомлений об уплате  налога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Русско-Буйловского сельского поселения в ходе личного приема, проводимого  главой  Русско-Буйловского сельского поселения В.В. Ворфоломеевой, обратилась  гр. Мозалевой Т.И., пенсионерка,  проживающая  по адресу: с.Русская Буйловка  ул. Советская, д.52 по вопросу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лучение налоговых уведомлений об уплате  налога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Cs/>
          <w:color w:val="000000"/>
          <w:sz w:val="26"/>
          <w:szCs w:val="26"/>
        </w:rPr>
        <w:t>л</w:t>
      </w:r>
      <w:r>
        <w:rPr>
          <w:sz w:val="26"/>
          <w:szCs w:val="26"/>
        </w:rPr>
        <w:t xml:space="preserve">авой  Русско-Буйловского сельского поселения было рассмотрено  данное обращение и согласно действующего законодательства дано квалифицированное разъяснение. 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удовлетворен, письменный ответ не требуется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2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32"/>
        <w:gridCol w:w="2516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Русско-Буйловско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ельского поселения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left="163" w:hanging="16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801620" cy="14211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В.В. Ворфоломеев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5T17:39:00Z</cp:lastPrinted>
  <dcterms:modified xsi:type="dcterms:W3CDTF">2024-10-03T13:10:00Z</dcterms:modified>
  <cp:revision>10</cp:revision>
  <dc:subject>Бланки администрации Воронежской области</dc:subject>
  <dc:title>Образцы бланков</dc:title>
</cp:coreProperties>
</file>