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о определению размера денежного и неденежного взноса населения и благотворителей на реализацию проек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ройство ограждения территории кладбища в с. Варваро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вловского муниципального района Воронеж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ого по инициативе жителей Русско-Буйловского сельского поселения для участия в конкурсном отборе проектов поддержки местных инициатив на территории муниципальных образований Воронежской области в рамках развития инициативного бюджетирования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Варваровка                                                                                     «01» декабря 2017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>Присутствовало 15че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брание населения проводится по адресу: Павловский район,  с. Варваровка.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: жительница с. Варваровка – Кудрявцева Валентина Петровна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жительница с. Варваровка – Кашникова Зинаида Ивановна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населения созвано по инициативе жителей села Варваровка.</w:t>
      </w:r>
    </w:p>
    <w:p>
      <w:pPr>
        <w:pStyle w:val="Normal1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ведет собрание жительница с. Варваровка Кудрявцева Валентина Петровна.</w:t>
      </w:r>
    </w:p>
    <w:p>
      <w:pPr>
        <w:pStyle w:val="Normal1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овестка дня:</w:t>
      </w:r>
    </w:p>
    <w:p>
      <w:pPr>
        <w:pStyle w:val="Normal1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Определение размера денежного взноса населения на реализацию проекта: «Устройство ограждения территории кладбища в с.Варваровка Павловского  района Воронеж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Определение размера неденежного взноса юридических лиц и индивидуальных предпринимателей (благотвор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нятие решения о порядке и сроках сбора средств  софинансирования проекта «Устройство ограждения территории кладбища в с.Варваровка Павловского  района Воронежской области»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тверждение состава инициативной группы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слушали Ворфоломееву В.В. главы Русско-Буйловского сельского поселения, которая предоставила для рассмотрения присутствующим сметный расчет стоимости ограждения территории кладбища в с.Варваровка Павловского  района Воронежской области.   В соответствии со сметным расчетом общая сумма проекта составляет  398,477 тыс. рублей. В сметный расчет входят следующие работы: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6"/>
          <w:szCs w:val="26"/>
        </w:rPr>
        <w:t>Установка металлических оград по железобетонным столбам: без цоколя из сетки высотой до 1,2м.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6"/>
          <w:szCs w:val="26"/>
        </w:rPr>
        <w:t>Ограждение БП-20 со столбами, окрашенное, установка на болтах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6"/>
          <w:szCs w:val="26"/>
        </w:rPr>
        <w:t>Устройство калиток: с установкой столбов металлических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орот распашных с установкой столбов металлических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тчатые конструкции (стойки, опоры, фермы и пр.), сборка с помощью: лебедок ручных (с установкой и снятием их в процессе работы) или вручную (мелких деталей)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Огрунтовка металлических поверхностей за один раз: грунтовкой ГФ-021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Окраска металлических огрунтованных поверхностей эмалью ПФ-115,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ю определить размер денежного взноса жителей на реализацию проекта </w:t>
      </w:r>
      <w:r>
        <w:rPr/>
        <w:t>«</w:t>
      </w:r>
      <w:r>
        <w:rPr>
          <w:sz w:val="26"/>
          <w:szCs w:val="26"/>
        </w:rPr>
        <w:t>Устройство ограждения территории кладбища в с.Варваровка Павлов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: Галушкин Н.П. с предложением определить размер денежного взноса участия населения на реализацию проекта «Устройство ограждения территории кладбища в с.Варваровка Павловского муниципального района Воронежской области» в размере 4% от сметн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   15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0 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определить размер денежного взноса участия населения на реализацию проекта «Устройство ограждения территории кладбища в с.Варваровка Павловского муниципального района Воронежской области» в размере 4% от сметной стоимости проекта.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слушали Шегида В.Т., которая предложила определить размер неденежного взноса жителей и благотворителей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шали Писарева С.А., который предложил жителям принимать участие в выкорчевывании сухостойных деревьях, обкосе территории, уборке сухой травы, уборке строительного материала и обратиться к руководителю ИП «Кащеев В.Н.» выделить неденежную помощь на реализацию проекта «Устройство ограждения территории кладбища в с.Варваровка Павловского  района Воронежской области», выражающуюся в предоставлении техники для выравнивания поверхности территории, вертикальной планировки территории, завоза песка и т.д. В случае остатка денежных средств направить их на благоустройство территории вокруг кладбищ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   15 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0   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инимать участие в выкорчевывании сухостойных деревьях, обкосе территории, уборке сухой травы, уборке строительного материала и обратиться к руководителю ИП «Кащеев В.Н.» выделить неденежную помощь на реализацию проекта «Устройство ограждения территории кладбища в с.Варваровка Павловского  района Воронежской области», выражающуюся в предоставлении техники для выравнивания поверхности территории, вертикальной планировки территории, завоза песка и т.д. В случае остатка денежных средств направить их на благоустройство территории вокруг кладбищ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третьему вопросу</w:t>
      </w:r>
      <w:r>
        <w:rPr>
          <w:sz w:val="26"/>
          <w:szCs w:val="26"/>
        </w:rPr>
        <w:t xml:space="preserve"> слушали Казанцева Е.И.,  который выступил с предложением сбор денежных средств начать с 25 января 2018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   15 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0   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бор денежных средств начать с 25 января 2018 года. 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708"/>
        <w:jc w:val="both"/>
        <w:rPr/>
      </w:pPr>
      <w:r>
        <w:rPr>
          <w:b/>
          <w:sz w:val="26"/>
          <w:szCs w:val="26"/>
        </w:rPr>
        <w:t>По четвертому вопросу</w:t>
      </w:r>
      <w:r>
        <w:rPr>
          <w:sz w:val="26"/>
          <w:szCs w:val="26"/>
        </w:rPr>
        <w:t xml:space="preserve"> слушали: Ворфоломееву В.В., которая предложила утвердить состав инициативной группы по реализации проекта «Устройство ограждения территории кладбища в с. Варваровка Павловского  района Воронежской области»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а Мурова Л.В. с предложением избрать председателем инициативной группы Кудрявцеву В.П. – жительницу с. Варваровка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 Керефов В.В. – избрать бухгалтером инициативной группы – Кашникову З.И., кассиром – Стратий Г.С., в состав ревизионной комиссии включить: Мурову Л.В., Керефову З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   15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0  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утвердить состав инициативной группы: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 Кудрявцева Валентина Петровна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хгалтер: Кашникову Зинаиду Ивановну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ссир – Стратий Галина Степановна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визионная комиссия: Мурова Любовь Владимировна,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Керефова Зинаида Сергеевна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брания населения на 3-х листах в 1-м экземпляре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Локальный сметный расчет на 3-х листах,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2.Ведомость объемов работ на 1-ом лис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писи:      </w:t>
      </w:r>
      <w:r>
        <w:rPr>
          <w:sz w:val="26"/>
          <w:szCs w:val="26"/>
        </w:rPr>
        <w:t>Председатель собрания    ___________________/Кудрявцева В.П.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екретарь собрания          ___________________/Кашникова З.И./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1:00Z</dcterms:created>
  <dc:creator>Admin</dc:creator>
  <dc:description/>
  <cp:keywords/>
  <dc:language>en-US</dc:language>
  <cp:lastModifiedBy>User</cp:lastModifiedBy>
  <cp:lastPrinted>2018-01-15T10:09:00Z</cp:lastPrinted>
  <dcterms:modified xsi:type="dcterms:W3CDTF">2018-01-15T07:11:00Z</dcterms:modified>
  <cp:revision>16</cp:revision>
  <dc:subject/>
  <dc:title>ПРОТОКОЛ</dc:title>
</cp:coreProperties>
</file>