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Приложение к решению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народных депутатов Русско-Буйлов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от __________________№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/>
      </w:pPr>
      <w:r>
        <w:rPr>
          <w:b/>
        </w:rPr>
        <w:t xml:space="preserve">МКУ «УЖКХ  Русско-Буйловского сельского поселени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вского муниципального 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14585" cy="37553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4480" cy="3755520"/>
                          <a:chOff x="0" y="0"/>
                          <a:chExt cx="10014480" cy="3755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14480" cy="37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07600" y="234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07600" y="234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07600" y="234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07600" y="234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07600" y="234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07600" y="234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07600" y="234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06880" y="234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06880" y="234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06880" y="93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22320" y="0"/>
                            <a:ext cx="969120" cy="93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 Русско-Буйлов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2320" y="1408320"/>
                            <a:ext cx="969120" cy="93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17000"/>
                            <a:ext cx="969120" cy="93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ухгалтер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0" y="2817000"/>
                            <a:ext cx="969120" cy="93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с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1160" y="2817000"/>
                            <a:ext cx="969120" cy="93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2280" y="2817000"/>
                            <a:ext cx="969120" cy="93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кторис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2320" y="2817000"/>
                            <a:ext cx="969120" cy="93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кторис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3440" y="2817000"/>
                            <a:ext cx="969120" cy="93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есарь по ремонту автомо-бил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4200" y="2817000"/>
                            <a:ext cx="968400" cy="93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есар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13880" y="2817000"/>
                            <a:ext cx="969120" cy="93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и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45000" y="2817000"/>
                            <a:ext cx="969120" cy="93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ворник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8.55pt;height:295.7pt" coordorigin="0,0" coordsize="15771,5914">
                <v:rect id="shape_0" stroked="f" o:allowincell="f" style="position:absolute;left:0;top:0;width:15770;height:59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19" stroked="t" o:allowincell="f" style="position:absolute;left:7886;top:369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7" stroked="t" o:allowincell="f" style="position:absolute;left:7886;top:369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3" stroked="t" o:allowincell="f" style="position:absolute;left:7886;top:369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1" stroked="t" o:allowincell="f" style="position:absolute;left:7886;top:369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9" stroked="t" o:allowincell="f" style="position:absolute;left:7886;top:369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7" stroked="t" o:allowincell="f" style="position:absolute;left:7886;top:369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3" stroked="t" o:allowincell="f" style="position:absolute;left:7886;top:369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9" stroked="t" o:allowincell="f" style="position:absolute;left:7885;top:369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7" stroked="t" o:allowincell="f" style="position:absolute;left:7885;top:369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3" stroked="t" o:allowincell="f" style="position:absolute;left:7885;top:14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89" fillcolor="#bbe0e3" stroked="t" o:allowincell="f" style="position:absolute;left:7122;top:0;width:1525;height:14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 Русско-Буйлов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0" fillcolor="#bbe0e3" stroked="t" o:allowincell="f" style="position:absolute;left:7122;top:2218;width:1525;height:14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6" fillcolor="#bbe0e3" stroked="t" o:allowincell="f" style="position:absolute;left:0;top:4436;width:1525;height:14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ухгалтер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8" fillcolor="#bbe0e3" stroked="t" o:allowincell="f" style="position:absolute;left:1780;top:4436;width:1525;height:14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с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2" fillcolor="#bbe0e3" stroked="t" o:allowincell="f" style="position:absolute;left:3561;top:4436;width:1525;height:14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6" fillcolor="#bbe0e3" stroked="t" o:allowincell="f" style="position:absolute;left:5342;top:4436;width:1525;height:14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кторис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8" fillcolor="#bbe0e3" stroked="t" o:allowincell="f" style="position:absolute;left:7122;top:4436;width:1525;height:14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кторис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0" fillcolor="#bbe0e3" stroked="t" o:allowincell="f" style="position:absolute;left:8903;top:4436;width:1525;height:14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есарь по ремонту автомо-бил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2" fillcolor="#bbe0e3" stroked="t" o:allowincell="f" style="position:absolute;left:10684;top:4436;width:1524;height:14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есар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6" fillcolor="#bbe0e3" stroked="t" o:allowincell="f" style="position:absolute;left:12463;top:4436;width:1525;height:14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и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8" fillcolor="#bbe0e3" stroked="t" o:allowincell="f" style="position:absolute;left:14244;top:4436;width:1525;height:14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ворник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усско-Буйл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                                                                                 Ю.П. Шевченко</w:t>
      </w:r>
    </w:p>
    <w:sectPr>
      <w:type w:val="nextPage"/>
      <w:pgSz w:orient="landscape" w:w="16838" w:h="11906"/>
      <w:pgMar w:left="709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54:00Z</dcterms:created>
  <dc:creator>WiZaRd</dc:creator>
  <dc:description/>
  <cp:keywords/>
  <dc:language>en-US</dc:language>
  <cp:lastModifiedBy>User</cp:lastModifiedBy>
  <cp:lastPrinted>2013-11-27T13:11:00Z</cp:lastPrinted>
  <dcterms:modified xsi:type="dcterms:W3CDTF">2014-01-21T12:32:00Z</dcterms:modified>
  <cp:revision>23</cp:revision>
  <dc:subject/>
  <dc:title/>
</cp:coreProperties>
</file>